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IIS “E. Majorana”                                                                                                                                                                                                                d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ssa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permesso breve (art. 16 CCNL 16/05/200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 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_ il __________________________ a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 via _______________________________ n° 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ervizio presso codesto Istituto in qualità di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atto a tempo indeterminato / determin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6 del CCNL 16/05/2003 un permesso breve di ore ______ dalle ore _______ alle ore _______ del giorno _________________ per motivi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/La sottoscritto/a si impegna a recuperare le ore non lavorate nei tempi e nei modi previsti per contratto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ata</w:t>
      </w:r>
      <w:r>
        <w:rPr>
          <w:rFonts w:cs="Times New Roman" w:ascii="Times New Roman" w:hAnsi="Times New Roman"/>
          <w:sz w:val="24"/>
          <w:szCs w:val="24"/>
        </w:rPr>
        <w:t xml:space="preserve"> _____/____/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rma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: __________ CONCE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IL DSG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omenico Desimon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tt.ssa Pina De Mart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14:00Z</dcterms:created>
  <dc:creator>ema</dc:creator>
  <dc:description/>
  <cp:keywords/>
  <dc:language>en-US</dc:language>
  <cp:lastModifiedBy>LABORATORIO 5</cp:lastModifiedBy>
  <dcterms:modified xsi:type="dcterms:W3CDTF">2021-10-17T08:46:00Z</dcterms:modified>
  <cp:revision>4</cp:revision>
  <dc:subject/>
  <dc:title/>
</cp:coreProperties>
</file>